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sprzętu dla działu medycznego Domu Pomocy Społecznej Nr 2 w Lęborku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 </w:t>
      </w:r>
      <w:r>
        <w:rPr/>
        <w:t>dostawę sprzętu dla działu medycznego Domu Pomocy Społecznej Nr 2 w Lęborku do siedziby Zamawiającego spełniające następujące cech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5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or tle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 pracy ciągł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poziom koncentracji tlenu 85-9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akres przepływu tlenu 0,5-5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zepływ regulowany płynnie za pomocą pokręte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zujnik przepływu tle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 zasilanie 220/230V; 50/60 H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odstawa z kół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soksym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zytelny wyświetlacz O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 pal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skazania SPO2 i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zęstotliwość tętna zakresie 30-250 b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energooszczęd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ługość pracy min 15 godz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 funkcja automatycznego wyłąc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zasila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k na kroplów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elaż alumi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gulacja wysokości max do 230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dstawa z kółkami obrot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ożliwość zdejmowania ha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kumulatorowo-siec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silanie 220/230v; 50/60 H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ewnętrzny akumulator 12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utla z poliwęglanu z zaworem przelew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r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fil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egulator i wskaźnik podciś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zewnętrzny zasil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moc min 100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podciśnienie min -80 K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przepływ mak do 40 l/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czas pracy baterii min 6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szybkie ładowanie bate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krzeseł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śność 200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działka 100 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asilanie: ba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utomatyczne wyłąc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o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lasa dokładności min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wózek na kółkach transpor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blokada kó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do opatrun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ługość min 625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zerokość min 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ysokość min 930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łatwość w utrzymaniu czys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 3 pół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środkowa półka z możliwości demon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z szuflad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bakteriobójcza naści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yp obudowy IP 20 - ze stali nierdzewnej łatwa do dezynf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pięcie zasilania 220/230V; 50/60 H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energooszczędna - element emitujący promieniowanie UV-C 2x30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rwałość promiennika min 80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ydajność wentylatora min 130 m3/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ezynfekowana kubatura 25-50 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lasa zabezpieczenia p.poż -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mpa bakteriobójcza na statywie (kółkach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yp obudowy IP 20 - ze stali nierdzewnej łatwa do dezynf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silanie 220/230v; 50/60 H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nergooszczędna - element emitujący promieniowanie UV-C 2x30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rwałość promiennika min 80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ydajność wentylatora min 130 m3/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ezynfekowana kubatura 25-50 m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 klasa zabezpieczenia p.poż –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odstawa z kół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etry elektron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ermometr bezdoty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łąd pomiarowy nie większy niż 0,3 stopnie 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zowniki do płynów łokc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jemność 100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ielokrotnego na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zedłużona dźwignia dozow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tal nierdzew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k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omora ze stali nierdzew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elektroniczna blokada drz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wymiary wewnętrzne: głębokość min 29cm; średnica min 17 cm; pojemność min 8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asilanie 220-230V, 50/60H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emperatura pracy 121 i 134 stopni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odatkowe wyposażenie (metalowe tacki, uchwyt na tacki, pojemnik na wodę, kabel zasilający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ogramy do ster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osada certyfikat CE i EC 93/42/E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tor ozo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dajność wytwarzania ozonu min 10 g/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ydajność wentylatora min 200 m3/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zas pracy do 9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późnienie 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regulacja czasowa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asilanie 220/230V; 50/60Hz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0:00Z</dcterms:created>
  <dc:creator>Kadry</dc:creator>
  <dc:description/>
  <cp:keywords/>
  <dc:language>en-US</dc:language>
  <cp:lastModifiedBy>Użytkownik systemu Windows</cp:lastModifiedBy>
  <cp:lastPrinted>2020-04-02T10:59:00Z</cp:lastPrinted>
  <dcterms:modified xsi:type="dcterms:W3CDTF">2020-08-27T10:21:00Z</dcterms:modified>
  <cp:revision>28</cp:revision>
  <dc:subject/>
  <dc:title>Lębork, dnia 02</dc:title>
</cp:coreProperties>
</file>